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7,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30 </w:t>
      </w:r>
      <w:r>
        <w:rPr/>
        <w:t xml:space="preserve">PM.  Present were </w:t>
      </w:r>
      <w:r>
        <w:rPr>
          <w:lang w:val="en-US"/>
        </w:rPr>
        <w:t>Selectwoman Bik; Se</w:t>
      </w:r>
      <w:r>
        <w:rPr/>
        <w:t>lectmen</w:t>
      </w:r>
      <w:r>
        <w:rPr>
          <w:lang w:val="en-US"/>
        </w:rPr>
        <w:t xml:space="preserve"> Catalano, Chamberland, Haughey and Dubois</w:t>
      </w:r>
      <w:r>
        <w:rPr/>
        <w:t>; Town Administrator Keyes</w:t>
      </w:r>
      <w:r>
        <w:rPr>
          <w:lang w:val="en-US"/>
        </w:rPr>
        <w:t xml:space="preserve">; and Attorney Pfaff – Town Counsel. </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made a motion to accept the minutes of the meeting of April 23, 2013, seconded by Mr. Chamberl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Good &amp; Welfare – Public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Tom Devlin – 172 Blackstone Street</w:t>
      </w:r>
      <w:r>
        <w:rPr>
          <w:lang w:val="en-US"/>
        </w:rPr>
        <w:t xml:space="preserve"> – He was here for the John Eldridge dedication.  He noticed during the election as he was coming up the stairs the sign over the Meeting Room still says Meeting Room and was wondering if it can be changed to the John Eldridge Meeting Room.  Chairman Dubois said they would take care of it.  He also said the Board of Selectmen met with the Water &amp; Sewer Commission earlier.</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Chairman Dubois said they received a letter from the Friends of the Council on Aging asking for permission to hold a yard sale on May 18, 2013 with a rain date of May 19, 2013.  Ms. Bik made a motion to approve the yard sale for the seniors on May 18, 2013 with a rain date of May 19, 2013, seconded by Mr. Haughey (Exhibit A).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Chairman Dubois referenced a letter dated May 2, 2013 from Senator Moore which indicated that the Senate passed a bill appropriating $300M for Chapter 90 funding for FY 2014.  He said this increased $100M from the amount appropriated for the current fiscal year and Blackstone will receive $353,128.</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Approve Common Victualler License Application From Lewis V. Ramla, Emmanicole, Inc., 63 Main Street, Unit B, Blackstone, MA </w:t>
      </w:r>
      <w:r>
        <w:rPr>
          <w:lang w:val="en-US"/>
        </w:rPr>
        <w:t>– Mr. Ramla and Attorney Doyle – attorney for Mr. Ramla were here.  Attorney Doyle said Mr. Ramla owns the plaza at 63 Main Street, Unit B is vacant, it is commercially zoned and he owns TKO Pizza.  He said the hours of operation would be 5:00 AM – 11:00 PM, seven days a week.  Ms. Bik said the type of business was not checked off on page 18 of the agenda packet.  Attorney Doyle said it is retail; it is a convenience store.  He said they have applied for a beer and wine license and the hearing is scheduled for May 21, 2013 at 8:00 PM.   Ms. Bik made a motion to approve the Common Victualler License for Lewis V. Ramla, Emmanicole, Inc., seconded by Mr. Haughey (Exhibit B).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ointment of Planning Board Member for an Unexpired 5-Year Term to Expire at the Annual Town Election of 2014</w:t>
      </w:r>
      <w:r>
        <w:rPr>
          <w:lang w:val="en-US"/>
        </w:rPr>
        <w:t xml:space="preserve"> – Mr. Marvelle and Mr.  Belrose from the Planning Board are here.  Chairman Dubois said Mr. Bebeau and Mr. Parmentier have expressed interest in being appointed to the Planning Board.   He said Mr. Bebeau was here but Mr. Parmentier could not make the meeting.  Mr. Bebeau said he took a great interest in this Board and feels he has a great deal to offer.  Chairman Dubois said Mr. Bebeau has a lot of experience and expressed interest by running in the election.  Ms. Bik made a motion to appoint Owen Bebeau, seconded by Mr. Belrose (Exhibit C).  Roll call vote:  Mr. Belrose – aye; Mr. Marvelle – aye; Mr. Catalano – aye; Mr. Chamberland – aye; Ms. Bik – aye; Mr. Haughey - aye and Chairman Dubois - aye.  Chairman Dubois said Mr. Bebeau needs to get sworn in by the Town Clerk.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Veteran’s Park – Department of Public Works Director – James Sullivan </w:t>
      </w:r>
      <w:r>
        <w:rPr>
          <w:lang w:val="en-US"/>
        </w:rPr>
        <w:t xml:space="preserve">– Mr. Sullivan, DPW Superintendent was here.  Chairman Dubois said they are opening the warrant because of an issue that came up a week ago.  He said Veteran’s Park has electricity and sewer and wants to try making it usable again because the Town is short fields and is asking the Board to allocate $75,000 to begin the process of getting the fields started.  Mr. Sullivan said they would need to cut the brush, get the parking lot set and install a road.  He said it is still a well field.  Ms. Bik asked about a buffer zone for the parking lot and the well.  Mr. Sullivan said there are stipulations as to what can be done.  Mr.  Catalano asked if Parks &amp; Rec knew about this.  Chairman Dubois said yes and they are thrill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e and Sign Amended Special Town Meeting Warrant/Amend Veteran’s Budget – Add to Special Town Meeting Warrant</w:t>
      </w:r>
      <w:r>
        <w:rPr>
          <w:lang w:val="en-US"/>
        </w:rPr>
        <w:t xml:space="preserve"> – Mr. Keyes said they amended Article 2 from $1,804.75 to $2,766.75 because another bill came in.  He said Article 9 was added due to the addition of nine new veterans the past year.  He said since $25,000 is needed to fund the veterans’ budget, he would be asking for a reserve fund transfer and 75% is reimbursable to the municipality.  Ms. Bik made a motion to approve and amend the Special Town Meeting Warrant, seconded by Mr. Catalano (Exhibit 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e and Sign Amended Annual Town Meeting Warrant </w:t>
      </w:r>
      <w:r>
        <w:rPr>
          <w:lang w:val="en-US"/>
        </w:rPr>
        <w:t>– Mr. Keyes said they want to add the word “borrow” to Article 16 after “To see if the Town will vote to”.  He said it was requested by the Water &amp; Sewer Commission and it will come out of their budget.  He said they want to add the word “borrow” to Article 19 after “To see if the Town will vote to”.  He said Article 21 is for Well 9 and the money is coming from the funds for Well 8 and it will not exceed $375,000.  Chairman Dubois said the Board met with the Water &amp; Sewer Commission at 6:00 PM and they requested the changes.  Mr. Keyes said they added Article 25, which is regarding Veteran’s Park.  Mr. Haughey made a motion to accept the amended articles as read by the Town Administrator for the purposes of the Annual Town Meeting, seconded by Ms. Bik (Exhibit 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Vote to Reaffirm Town Accountant Appointment of January 8, 2013 </w:t>
      </w:r>
      <w:r>
        <w:rPr>
          <w:lang w:val="en-US"/>
        </w:rPr>
        <w:t>– Mr. Keyes said the Board of Selectmen appointed Ms. Hebert as the Town Accountant in January but she did not get sworn in and the Board needs to reaffirm that vote.  Mr. Haughey made a motion to reaffirm the Town Accountant appointment, seconded by Ms. Bik (Exhibit F).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Approve Reserve Fund Transfer – Audit Report </w:t>
      </w:r>
      <w:r>
        <w:rPr>
          <w:lang w:val="en-US"/>
        </w:rPr>
        <w:t>– Mr. Keyes is asking for a reserve fund transfer in the amount of $25,000.  He said the Department of Revenue wanted the Town to conduct an audit because a new Collector/Treasurer was elected.  Ms. Bik made a motion to approve the reserve fund transfer of $25,000 for the audit report, seconded by Mr. Haughey. Chairman Dubois said the audit is being done right now due to the changes in the Collector/Treasurer’s offic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Discuss Appointment of Board of Selectmen Member to the Capital Outlay Committee </w:t>
      </w:r>
      <w:r>
        <w:rPr>
          <w:lang w:val="en-US"/>
        </w:rPr>
        <w:t>– Mr. Chamberland thanked Mr. Marchand for his years of service on the Capital Outlay Committee, there is a vacancy and needs to have a board member appointed.  Chairman Dubois said they would have to make the appointment again in June.  Mr. Catalano expressed interest.  Ms. Bik made a motion to appoint Mr. Catalano to the Capital Outlay Committee, seconded by Mr. Chamberland (Exhibit G).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e Drainlayer License Application From John P. Vadenais d/b/a Phil’s Landscaping &amp; Excavating, 375 Center Street, Bellingham, MA (Approved – DPW Director)</w:t>
      </w:r>
      <w:r>
        <w:rPr>
          <w:lang w:val="en-US"/>
        </w:rPr>
        <w:t xml:space="preserve"> - Mr. Sullivan knows Mr. Vadenais and he has been in the business for years.  Ms. Bik made a motion to approve the drainlayer’s license for John P. Vadenais d/b/a Phil’s Landscaping &amp; Excavating, seconded by Mr. Haughey (Exhibit H).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23 and #13PW23</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 ##13EW23 </w:t>
      </w:r>
      <w:r>
        <w:rPr>
          <w:lang w:val="en-US"/>
        </w:rPr>
        <w:t>–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Mr. Keyes said there is a meeting at 2:30 PM on Thursday regarding the roof for just the JFK School. He said Harold Gould, attorney for the School District is handling the legislation and is trying to receive the Governor’s approval of the vot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r. Catalano </w:t>
      </w:r>
      <w:r>
        <w:rPr>
          <w:lang w:val="en-US"/>
        </w:rPr>
        <w:t>– He wished Mr. Chamberland a happy 25</w:t>
      </w:r>
      <w:r>
        <w:rPr>
          <w:vertAlign w:val="superscript"/>
          <w:lang w:val="en-US"/>
        </w:rPr>
        <w:t>th</w:t>
      </w:r>
      <w:r>
        <w:rPr>
          <w:lang w:val="en-US"/>
        </w:rPr>
        <w:t xml:space="preserve"> birthday.  He said the Finance Committee’s public hearing is May 13, 2013 and hopes people come to ask question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Mr. Chamberland </w:t>
      </w:r>
      <w:r>
        <w:rPr>
          <w:lang w:val="en-US"/>
        </w:rPr>
        <w:t>– He thanked everyone for their birthday wishes.  He received an email from Tony Catalano and others who are interested in the Economic Development Committee and will put together a list of interested people and hopes to vote at the next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r. Haughey</w:t>
      </w:r>
      <w:r>
        <w:rPr>
          <w:lang w:val="en-US"/>
        </w:rPr>
        <w:t xml:space="preserve"> – He said Saturday, May 11, 2013 is the Millverville Men’s 75th anniversary; they have done a great deal for the community.  He attended Corey’s Crusaders this past Sunday.  He said Corey passed away from cancer.  He wanted to recognize the fundraising efforts for Corey’s Crusaders and Aidan’s Army for childhood cancer.  He said the public hearing is May 13, 2013 and hopes people participate in the Annual Town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lang w:val="en-US"/>
        </w:rPr>
        <w:t>Mr. Chamberland said he is on the Memorial Day Parade Committee and they are looking for donations for flags because 16 flags need to be replaced.  He said each flag costs $19.99 and checks could be made out to the Memorial Day Parade Committee.</w:t>
      </w:r>
      <w:r>
        <w:rPr>
          <w:u w:val="single"/>
          <w:lang w:val="en-US"/>
        </w:rPr>
        <w:t xml:space="preserve">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Ms. Bik </w:t>
      </w:r>
      <w:r>
        <w:rPr>
          <w:lang w:val="en-US"/>
        </w:rPr>
        <w:t>– She said the Council on Aging yard sale is May 18 with a rain date of May 19 and they have remarkable things.  She said the Library has good things going on:  May 9 at 6:00 PM - second Lego Club; May 21 at 6:00 PM -  poetry contest reception for the winners and participants and students from Hartnett Middle School will be performing poetry; May 23 at 6:30 PM - couponing class and registration is required; June 22 at 2:00 PM - author Matthew Dicks will discuss his works; there are sign-ups for summer reading; and Ms. Tressy is looking for kids to dress up as story book characters and march in the Memorial Day Parade on May 26, 2013.  She said the Public Hearing is coming up.</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said the Public Hearing is next Monday, May 13, 2013 at 7:00 PM in this room.  He posted that meeting and also the Finance Committee’s meeting the following evening for their recommendations. He hopes the townspeople support the Memorial Day celebration.  He said the 75</w:t>
      </w:r>
      <w:r>
        <w:rPr>
          <w:vertAlign w:val="superscript"/>
          <w:lang w:val="en-US"/>
        </w:rPr>
        <w:t>th</w:t>
      </w:r>
      <w:r>
        <w:rPr>
          <w:lang w:val="en-US"/>
        </w:rPr>
        <w:t xml:space="preserve"> banquet for the Millverville Men’s Club is this Saturday and everyone is invite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made a motion to adjourn the meeting at 8:14 PM, seconded by Mr. Catalano.  </w:t>
      </w:r>
      <w:r>
        <w:rPr/>
        <w:t>Vote unanimous.</w:t>
      </w:r>
    </w:p>
    <w:p>
      <w:pPr>
        <w:pStyle w:val="TextBody"/>
        <w:tabs>
          <w:tab w:val="clear" w:pos="720"/>
          <w:tab w:val="left" w:pos="5580" w:leader="none"/>
        </w:tabs>
        <w:rPr>
          <w:lang w:val="en-US"/>
        </w:rPr>
      </w:pPr>
      <w:r>
        <w:rPr>
          <w:lang w:val="en-US"/>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5/07/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7:00Z</dcterms:created>
  <dc:creator>kmilliken</dc:creator>
  <dc:description/>
  <cp:keywords/>
  <dc:language>en-US</dc:language>
  <cp:lastModifiedBy>kmilliken</cp:lastModifiedBy>
  <cp:lastPrinted>2013-05-13T09:49:00Z</cp:lastPrinted>
  <dcterms:modified xsi:type="dcterms:W3CDTF">2013-05-13T13:57:00Z</dcterms:modified>
  <cp:revision>2</cp:revision>
  <dc:subject/>
  <dc:title>BOARD OF SELECTMEN</dc:title>
</cp:coreProperties>
</file>